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b/>
          <w:sz w:val="28"/>
          <w:szCs w:val="28"/>
        </w:rPr>
        <w:t>Una gara tutto all’insegna dei famosi mattoncini colorati danesi: arriva infatti la prima gara di Lego a Barbara.</w:t>
      </w:r>
    </w:p>
    <w:p>
      <w:pPr>
        <w:pStyle w:val="NormaleWeb"/>
        <w:jc w:val="both"/>
        <w:rPr/>
      </w:pPr>
      <w:r>
        <w:rPr/>
        <w:t xml:space="preserve">La gara è riservata a giovani “costruttori” di età compresa tra i 6 ed i 13 anni compiuti; è pensata per far esplodere la fantasia e l’estro creativo di bambini e bambine, mediante l’uso dei Lego. Proprio per questo motivo le regole per partecipare saranno poche e semplici, poiché lo scopo finale è quello di rendere bambine e bambini gli attori principali della manifestazione, permettendogli di mettere a frutto le loro capacità costruttive e la fantasia. </w:t>
      </w:r>
    </w:p>
    <w:p>
      <w:pPr>
        <w:pStyle w:val="NormaleWeb"/>
        <w:jc w:val="both"/>
        <w:rPr/>
      </w:pPr>
      <w:r>
        <w:rPr/>
        <w:t xml:space="preserve">Le iscrizioni sono gratuite e saranno possibili </w:t>
      </w:r>
      <w:r>
        <w:rPr>
          <w:b/>
          <w:bCs/>
        </w:rPr>
        <w:t>la giornata del 28 agosto in piazza Cavour dalle 17 alle 18:30 vicino al palco</w:t>
      </w:r>
      <w:r>
        <w:rPr/>
        <w:t>  indicando all’organizzatore nome ed età. Ciascuno dei partecipanti dovrà presentare una propria originale realizzazione possibilmente legata al tema della pasta o tema originale, portata da casa o creata sul momento e realizzata con mattoncini di proprietà del partecipante (non saranno ammessi set ufficiali Lego).</w:t>
      </w:r>
    </w:p>
    <w:p>
      <w:pPr>
        <w:pStyle w:val="NormaleWeb"/>
        <w:jc w:val="both"/>
        <w:rPr/>
      </w:pPr>
      <w:r>
        <w:rPr/>
        <w:t>Le realizzazioni dei partecipanti dovranno essere portate in esposizione  entro le ore 18:30 in piazza Cavour e saranno esposte sul palco fino alle ore 19 orario in cui sarà proclamato il vincitore.</w:t>
      </w:r>
    </w:p>
    <w:p>
      <w:pPr>
        <w:pStyle w:val="NormaleWeb"/>
        <w:jc w:val="both"/>
        <w:rPr/>
      </w:pPr>
      <w:r>
        <w:rPr/>
        <w:t xml:space="preserve">Il vincitore riceverà una scatola di Lego gentilmente offerta da </w:t>
      </w:r>
      <w:r>
        <w:rPr>
          <w:b/>
        </w:rPr>
        <w:t>Dadi e Mattoncini di Ancona</w:t>
      </w:r>
      <w:r>
        <w:rPr/>
        <w:t>. La giuria sarà composta da tre esperti esterni ed imparziali.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>La giuria valuterà in base ad attinenza tema pasta e/o la creazione più originale.</w:t>
      </w:r>
    </w:p>
    <w:p>
      <w:pPr>
        <w:pStyle w:val="NormaleWeb"/>
        <w:jc w:val="both"/>
        <w:rPr/>
      </w:pPr>
      <w:r>
        <w:rPr/>
        <w:t xml:space="preserve">Per informazioni : </w:t>
      </w:r>
      <w:hyperlink r:id="rId2">
        <w:r>
          <w:rPr>
            <w:rStyle w:val="InternetLink"/>
            <w:color w:val="000000"/>
            <w:u w:val="none"/>
          </w:rPr>
          <w:t>www.lasagradellapasta.it</w:t>
        </w:r>
      </w:hyperlink>
      <w:r>
        <w:rPr/>
        <w:t xml:space="preserve"> tel. 334.9832976 </w:t>
      </w:r>
    </w:p>
    <w:p>
      <w:pPr>
        <w:pStyle w:val="NormaleWeb"/>
        <w:jc w:val="both"/>
        <w:rPr/>
      </w:pPr>
      <w:r>
        <w:rPr/>
        <w:t>La gara è realizzata con il contributo di  Dadi e Mattoncini  corso stamira n.55 An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ment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 di Lego – I° Edizione Barbara (an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Il concorso è aperto a ragazze e ragazzi da 6 a 13 ann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consentito l’aiuto di adulti o di ragazzi sopra i 13 an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partecipante ha la possibilità di portare solo una cre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creazione dovrà avere una grandezza massima di base 40cm x 40 c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Le creazioni dovranno essere eseguite dai ragazzi e ragazze utilizzand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LUSIVAMENTE parti LEGO® (non sono ammessi mattoncini di alt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e)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iascuno dei partecipanti dovrà presentare una propria originale realizzazione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ta da casa o creata sul momento e realizzata con mattoncini di proprietà del partecipante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Non saranno ammessi set ufficiali LEGO® (la costruzione deve essere d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ventiva personale del bambino/a e possibilmente ma non necessariamente legata al tema della past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Le realizzazioni dei partecipanti dovranno essere portate in esposizione dalle o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.00 alle ore 18.30 di domenica 28 agosto e dovranno restare esposte fino all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clamazione della premiazione fissata per le ore 19.00 di domenica 28 agos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L’opera dovrà avere un nome che dovrà essere indicato al momento della iscrizione e verrà esposto accanto alla cre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b/>
          <w:bCs/>
          <w:sz w:val="22"/>
          <w:szCs w:val="22"/>
        </w:rPr>
        <w:t xml:space="preserve">Premio: </w:t>
      </w:r>
      <w:r>
        <w:rPr>
          <w:sz w:val="22"/>
          <w:szCs w:val="22"/>
        </w:rPr>
        <w:t>alle ore 19.00 di domenica 28 agosto verrà proclamato il vincitore che riceverà in omaggio una scatola di LEGO®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</w:t>
      </w:r>
      <w:r>
        <w:rPr>
          <w:b/>
          <w:bCs/>
          <w:sz w:val="22"/>
          <w:szCs w:val="22"/>
        </w:rPr>
        <w:t>Le iscrizioni sono aperte dalle ore 17.00 alle ore 18.30 del 28 agosto 201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tiva ex art. 13 D. Lgs. 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base al D. Lgs. n. 196 del 30 giugno 2003 (“Codice in materia di protezione de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personali”), il trattamento dei Suoi dati personali sarà improntato ai principi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ttezza, liceità e trasparenza e di tutela della Sua riservatezza e dei Suo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it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orniamo le seguenti informazio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I dati da Lei forniti verranno trattati al solo fine di conoscere gli iscritti alla gara lego – I° Edizione che si terrà  a Barbara (an) in piazza Cavou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trattamento sarà effettuato con modalità cartace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I dati non saranno comunicati ad altri soggetti che non siano gli organizzator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oncorso, con logiche e modalità sempre correlate alla suddetta finalità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 qualsiasi momento potrà chiedere l’eliminazione e/o informazioni all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eguente mail</w:t>
      </w:r>
      <w:r>
        <w:rPr>
          <w:sz w:val="22"/>
          <w:szCs w:val="22"/>
        </w:rPr>
        <w:t>: info@lasagradellapasta.it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pure tel. 334.983297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gradellapas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15:00Z</dcterms:created>
  <dc:creator>ingrid</dc:creator>
  <dc:description/>
  <cp:keywords/>
  <dc:language>en-US</dc:language>
  <cp:lastModifiedBy>ingrid</cp:lastModifiedBy>
  <dcterms:modified xsi:type="dcterms:W3CDTF">2016-08-02T07:34:00Z</dcterms:modified>
  <cp:revision>8</cp:revision>
  <dc:subject/>
  <dc:title/>
</cp:coreProperties>
</file>